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65"/>
        <w:gridCol w:w="1339"/>
        <w:gridCol w:w="1069"/>
        <w:gridCol w:w="1149"/>
        <w:gridCol w:w="1003"/>
        <w:gridCol w:w="1123"/>
        <w:gridCol w:w="1682"/>
      </w:tblGrid>
      <w:tr>
        <w:trPr>
          <w:trHeight w:val="349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Carlisle Water Quality Report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or Radiological Contamina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L In CCR Uni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L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Level Detect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 of Detec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ation YES/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of Contamination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u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samp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harge of drilling wastes; Discharge from metal refineries; Erosion of natural deposits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ri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ntry Point) (Distributio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DL=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DLG=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-1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-1.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additive used to control microbes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ide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-1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sion of natural deposits; water additive which promotes strong teeth; discharge from fertilizer and aluminum factories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-5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off from fertilizer use; Leaching from septic tanks, sewage; Erosion of natural deposits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aloacetic Acids (HA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-47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-product of drinking water disinfection (chlorination)</w:t>
            </w:r>
          </w:p>
        </w:tc>
      </w:tr>
      <w:tr>
        <w:trPr>
          <w:trHeight w:val="3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rihalomethan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-5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-product of drinking water disinfection (chlorination)</w:t>
            </w:r>
          </w:p>
        </w:tc>
      </w:tr>
      <w:tr>
        <w:trPr>
          <w:trHeight w:val="3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ganic Carb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OC)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-71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remov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ly present in the environment</w:t>
            </w:r>
          </w:p>
        </w:tc>
      </w:tr>
      <w:tr>
        <w:trPr>
          <w:trHeight w:val="3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lorometha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harge from chemical and pharmaceutical factories</w:t>
            </w:r>
          </w:p>
        </w:tc>
      </w:tr>
      <w:tr>
        <w:trPr>
          <w:trHeight w:val="3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 Emitter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samp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i/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sion of natural deposi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pa MCL for Flouride is 4 ppm. However, Pennsylvania has set a lower MCL to better protect human heal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Total Organic Carbon provides a medium for the formation of disinfection byproducts such as trihalomethanes and halocetic aci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se was required to remove at least 15-20% of the TOC based on the alkalinity of our source water. The highest level detected is actually the least amount of TOC removed per month based on a rolling annual aver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most recent test for barium was in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ee or total chlorine residual is measured in the water distribution system to assure that the water supply is properly disinfe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pliance for TOC removal is based on a rolling annual average, therefore some of the data in the table is from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chloromethane was detected in 2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rtain minerals are radioactive and emit this form of radiation. The most recent test for alpha emitters occurred in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47:00Z</dcterms:created>
  <dc:creator> </dc:creator>
  <dc:description/>
  <cp:keywords/>
  <dc:language>en-US</dc:language>
  <cp:lastModifiedBy> </cp:lastModifiedBy>
  <dcterms:modified xsi:type="dcterms:W3CDTF">2009-05-04T03:47:00Z</dcterms:modified>
  <cp:revision>2</cp:revision>
  <dc:subject/>
  <dc:title/>
</cp:coreProperties>
</file>