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3757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4117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0700" cy="3764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6400" cy="3686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86040"/>
                          <a:chOff x="0" y="0"/>
                          <a:chExt cx="5486400" cy="368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0.25pt" coordorigin="0,0" coordsize="8640,5805">
                <v:rect id="shape_0" stroked="f" o:allowincell="f" style="position:absolute;left:0;top:0;width:8639;height:5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043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31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EEQI+Interstate-Regular">
    <w:altName w:val="Interstat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IEEQI+Interstate-Regular;Interstate" w:hAnsi="RIEEQI+Interstate-Regular;Interstate" w:eastAsia="Times New Roman" w:cs="RIEEQI+Interstate-Regular;Interstate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20:00Z</dcterms:created>
  <dc:creator>PRINCE AND PRINCESS</dc:creator>
  <dc:description/>
  <cp:keywords/>
  <dc:language>en-US</dc:language>
  <cp:lastModifiedBy>PRINCE AND PRINCESS</cp:lastModifiedBy>
  <dcterms:modified xsi:type="dcterms:W3CDTF">2006-11-23T20:16:00Z</dcterms:modified>
  <cp:revision>4</cp:revision>
  <dc:subject/>
  <dc:title> </dc:title>
</cp:coreProperties>
</file>