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2540</wp:posOffset>
                </wp:positionV>
                <wp:extent cx="0" cy="2857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0.2pt" to="-13.95pt,2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286004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25.2pt" to="229pt,2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31140</wp:posOffset>
                </wp:positionV>
                <wp:extent cx="2514600" cy="2514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8.2pt" to="193pt,2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16840</wp:posOffset>
                </wp:positionV>
                <wp:extent cx="2857500" cy="26289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2pt" to="220pt,2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137414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08.2pt" to="103pt,108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1374140</wp:posOffset>
                </wp:positionV>
                <wp:extent cx="0" cy="148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08.2pt" to="103.05pt,22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68834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54.2pt" to="220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688340</wp:posOffset>
                </wp:positionV>
                <wp:extent cx="2971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54.2pt" to="220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065</wp:posOffset>
                </wp:positionH>
                <wp:positionV relativeFrom="paragraph">
                  <wp:posOffset>1259840</wp:posOffset>
                </wp:positionV>
                <wp:extent cx="2286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9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574040</wp:posOffset>
                </wp:positionV>
                <wp:extent cx="228600" cy="3429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5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2974340</wp:posOffset>
                </wp:positionV>
                <wp:extent cx="4572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4.2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935</wp:posOffset>
                </wp:positionH>
                <wp:positionV relativeFrom="paragraph">
                  <wp:posOffset>2631440</wp:posOffset>
                </wp:positionV>
                <wp:extent cx="20574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07.2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6035</wp:posOffset>
                </wp:positionH>
                <wp:positionV relativeFrom="paragraph">
                  <wp:posOffset>116840</wp:posOffset>
                </wp:positionV>
                <wp:extent cx="16002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.2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574040</wp:posOffset>
                </wp:positionV>
                <wp:extent cx="24003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vernment Interest Rate 1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45.2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vernment Interest Rate 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635</wp:posOffset>
                </wp:positionH>
                <wp:positionV relativeFrom="paragraph">
                  <wp:posOffset>1272540</wp:posOffset>
                </wp:positionV>
                <wp:extent cx="22860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ld Interest rate 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00.2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rld Interest rate 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-568960</wp:posOffset>
                </wp:positionV>
                <wp:extent cx="3543300" cy="5715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ean Loanable Funds Market: Reason for high foreign Debt and extensive borro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44.8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rean Loanable Funds Market: Reason for high foreign Debt and extensive borro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22:00Z</dcterms:created>
  <dc:creator>Alex Bubier User</dc:creator>
  <dc:description/>
  <dc:language>en-US</dc:language>
  <cp:lastModifiedBy>Alex Bubier User</cp:lastModifiedBy>
  <dcterms:modified xsi:type="dcterms:W3CDTF">2006-12-04T01:33:00Z</dcterms:modified>
  <cp:revision>1</cp:revision>
  <dc:subject/>
  <dc:title/>
</cp:coreProperties>
</file>