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93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  <w:vAlign w:val="center"/>
                </w:tcPr>
                <w:tbl>
                  <w:tblPr>
                    <w:tblW w:w="93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5612"/>
                    <w:gridCol w:w="540"/>
                    <w:gridCol w:w="2445"/>
                    <w:gridCol w:w="359"/>
                  </w:tblGrid>
                  <w:tr>
                    <w:trPr/>
                    <w:tc>
                      <w:tcPr>
                        <w:tcW w:w="931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581650" cy="90487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40" r="-6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1650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8600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12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Your Travel Document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Hello Alison,</w:t>
                          <w:br/>
                          <w:br/>
                          <w:t xml:space="preserve">Thanks for traveling with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5"/>
                              <w:szCs w:val="15"/>
                              <w:u w:val="single"/>
                            </w:rPr>
                            <w:t>Orbitz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. This e-mail confirms the ticket number(s) issued for the "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est Palm Beach 1/6/07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" trip.</w:t>
                          <w:br/>
                          <w:br/>
                          <w:t>Please review the ticket information: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t the airport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njoy a hassle-free airport experience with these travel tips from OrbitzTLC:</w:t>
                          <w:br/>
                          <w:t xml:space="preserve">-- Remember to bring a valid government-issued photo ID to the airport. Check specific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visa and passport requirements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</w:t>
                          <w:br/>
                          <w:t xml:space="preserve">-- Obtain your boarding pass before entering the security checkpoint. See more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check-in tip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  <w:br/>
                          <w:t xml:space="preserve">-- Plan ahead and arrive early for airport security. Please review these updated security and packing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guideline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, as they may change periodically.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heck-in Information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Because you're traveling with an e-ticket, no ticket will be mailed to you.</w:t>
                          <w:br/>
                          <w:br/>
                          <w:t xml:space="preserve">Access your account and trip details online with this temporary password: 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87UHXajxcXSy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ee sign-in instructions below.</w:t>
                        </w:r>
                      </w:p>
                      <w:tbl>
                        <w:tblPr>
                          <w:tblW w:w="5610" w:type="dxa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5610"/>
                        </w:tblGrid>
                        <w:tr>
                          <w:trPr/>
                          <w:tc>
                            <w:tcPr>
                              <w:tcW w:w="5610" w:type="dxa"/>
                              <w:tcBorders/>
                              <w:shd w:fill="AADD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Ticket Inform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1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Passenger(s)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 ALISON BRANT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US Airways record locator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: DGUSCQ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Ticket type requested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 electronic (e-ticket)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Orbitz record locator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: AP200101DGUSCQRY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Airline ticket number(s)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: 0372302922384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Have your travel plans changed?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 Many tickets can be exchanged or cancelled online by visiting "My trips" and clicking the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15"/>
                                    <w:szCs w:val="15"/>
                                  </w:rPr>
                                  <w:t xml:space="preserve">Change/cancel airline ticket 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option.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Saturday, January 6, 2007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US Airways # 1837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  <w:t> </w:t>
                                <w:br/>
                                <w:t>Philadelphia International (PHL) to West Palm Beach International (PBI)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Departure (PHL)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 January 6, 7:35 AM EST (morning)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Arrival (PBI):</w:t>
                              </w:r>
                              <w:r>
                                <w:rPr/>
                                <w:t xml:space="preserve"> January 6, 10:24 AM EST (morning)</w:t>
                              </w:r>
                            </w:p>
                            <w:tbl>
                              <w:tblPr>
                                <w:tblW w:w="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0"/>
                              </w:tblGrid>
                              <w:tr>
                                <w:trPr/>
                                <w:tc>
                                  <w:tcPr>
                                    <w:tcW w:w="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Clas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 Economy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Seat assignmen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 23C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15"/>
                                    <w:szCs w:val="15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15"/>
                                    <w:szCs w:val="15"/>
                                  </w:rPr>
                                  <w:t>view/change seat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  <w:br/>
                                <w:t>--------------------------------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Saturday, January 13, 2007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US Airways # 143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  <w:t> </w:t>
                                <w:br/>
                                <w:t>West Palm Beach International (PBI) to Philadelphia International (PHL)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Departure (PBI)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 January 13, 5:25 PM EST (evening)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Arrival (PHL):</w:t>
                              </w:r>
                              <w:r>
                                <w:rPr/>
                                <w:t xml:space="preserve"> January 13, 8:01 PM EST (evening)</w:t>
                              </w:r>
                            </w:p>
                            <w:tbl>
                              <w:tblPr>
                                <w:tblW w:w="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0"/>
                              </w:tblGrid>
                              <w:tr>
                                <w:trPr/>
                                <w:tc>
                                  <w:tcPr>
                                    <w:tcW w:w="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Clas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 Economy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Seat assignmen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 22D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15"/>
                                    <w:szCs w:val="15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view/change seat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 xml:space="preserve">Sign-in instructions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e have created a temporary password that will allow you to access your account and trip information.</w:t>
                          <w:br/>
                          <w:br/>
                          <w:t>There are two ways to access your account with that password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lick on the following link, and you will be automatically logged in with the temporary password:</w:t>
                          <w:br/>
                        </w: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https://www.orbitz.com/Secure/...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Go to the sign-in page: </w:t>
                        </w: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https://www.orbitz.com/App/RequiredLogin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Enter your member ID (e-mail address), and cut and paste the following temporary password into the password field: 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7UHXajxcXSy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  <w:t>After logging in, you will be prompted to create a new password. Once you've changed your password you can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access your booked trip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rint and e-mail your itinerarie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view and change your seats (if available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change or cancel your reservation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et up OrbitzTLC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S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Alerts to receive updates on flight delays and cancellations by mobile phone.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urchase Confirmation</w:t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Passenger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ALISON BRANT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irline ticket number(s)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0372302922384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icket type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electronic (e-ticket)</w:t>
                          <w:br/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otal airfar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: $137.10 (including taxes)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ervice fee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$4.99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otal trip cost:</w:t>
                        </w:r>
                        <w:r>
                          <w:rPr/>
                          <w:t xml:space="preserve"> $142.09 USD</w:t>
                        </w:r>
                      </w:p>
                      <w:tbl>
                        <w:tblPr>
                          <w:tblW w:w="36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8"/>
                          <w:gridCol w:w="87"/>
                        </w:tblGrid>
                        <w:tr>
                          <w:trPr/>
                          <w:tc>
                            <w:tcPr>
                              <w:tcW w:w="367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Flight cost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3730" cy="762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irfare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3730" cy="762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light cost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  <w:br/>
                          <w:t>Unless otherwise specified, all costs are provided in US dollars.</w:t>
                          <w:br/>
                          <w:br/>
                          <w:t>Please note that your fare may carry restrictions. Changes to your itinerary may result in additional fees. Review the fare rules in "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color w:val="000000"/>
                              <w:sz w:val="15"/>
                              <w:szCs w:val="15"/>
                              <w:u w:val="single"/>
                            </w:rPr>
                            <w:t>My Trip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" to learn more.</w:t>
                          <w:br/>
                          <w:br/>
                          <w:t xml:space="preserve">Important notice related to ticket </w:t>
                        </w: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color w:val="000000"/>
                              <w:sz w:val="15"/>
                              <w:szCs w:val="15"/>
                              <w:u w:val="single"/>
                            </w:rPr>
                            <w:t>terms and condition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Billing Information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redit card holder's name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ALISON P BRANT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redit card type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Visa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redit card number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xxxxxxxxxxxx2054</w:t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ddress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  <w:t>PO BOX 26074</w:t>
                          <w:br/>
                          <w:br/>
                          <w:t>COLLEGEVILLE, PA 19426</w:t>
                          <w:br/>
                          <w:t>United States</w:t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-Mail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  <w:t>branta@dickinson.edu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chedule Changes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You may receive an e-mail from Orbitz if a schedule change occurs prior to or during your trip. Such changes also will be noted in "</w:t>
                        </w: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color w:val="000000"/>
                              <w:sz w:val="15"/>
                              <w:szCs w:val="15"/>
                              <w:u w:val="single"/>
                            </w:rPr>
                            <w:t>My Trip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". We recommend you check there periodically before your trip.</w:t>
                          <w:br/>
                          <w:br/>
                          <w:t>If there are changes to the flight(s), bring a printout with the updated itinerary and ticket number(s) to the airport. You can use the e-mail that comes 2-3 days before departure.</w:t>
                          <w:br/>
                          <w:br/>
                          <w:t>Lastly, you can always look up your reservation under "</w:t>
                        </w: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color w:val="000000"/>
                              <w:sz w:val="15"/>
                              <w:szCs w:val="15"/>
                              <w:u w:val="single"/>
                            </w:rPr>
                            <w:t>My Trip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" or on your </w:t>
                        </w: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mobile phon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at mobile.orbitz.com. If you have any questions, you can 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e-mail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us. </w:t>
                          <w:br/>
                          <w:br/>
                          <w:t>Thank you for choosing Orbitz.</w:t>
                          <w:br/>
                          <w:br/>
                          <w:t>Enjoy your trip!</w:t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OrbitzTLC Tea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  <w:br/>
                          <w:t xml:space="preserve">P.S. Need an answer? Check out our </w:t>
                        </w: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Customer Servic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section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200400" cy="2667000"/>
                              <wp:effectExtent l="0" t="0" r="0" b="0"/>
                              <wp:docPr id="5" name="Image5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1" t="-13" r="-11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00400" cy="2667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42900" cy="9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5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ovember 26, 2006</w:t>
                          <w:br/>
                          <w:br/>
                          <w:t xml:space="preserve">This purchase is subject to our </w:t>
                        </w: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Privacy Policy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and our </w:t>
                        </w: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Terms and Condition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  <w:t>Great rates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Click for car, hotel and attractions &amp; services rates in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West Palm Beach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52575" cy="381000"/>
                              <wp:effectExtent l="0" t="0" r="0" b="0"/>
                              <wp:docPr id="7" name="Image7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3" t="-95" r="-23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257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52575" cy="381000"/>
                              <wp:effectExtent l="0" t="0" r="0" b="0"/>
                              <wp:docPr id="8" name="Image8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3" t="-95" r="-23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257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52575" cy="514350"/>
                              <wp:effectExtent l="0" t="0" r="0" b="0"/>
                              <wp:docPr id="9" name="Image9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3" t="-70" r="-23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2575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38200" cy="4286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3" t="-84" r="-43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OrbitzTLC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S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Alerts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We automatically send alerts about flight status, delays and cancellations. Orbitz will send alerts to your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E-mail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:</w:t>
                          <w:br/>
                          <w:t>branta@dickinson.edu</w:t>
                          <w:br/>
                          <w:br/>
                        </w: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color w:val="000000"/>
                              <w:sz w:val="15"/>
                              <w:szCs w:val="15"/>
                              <w:u w:val="single"/>
                            </w:rPr>
                            <w:t>Update alerts setup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Learn more about OrbitzTLC Alert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ew!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Look up your itinerary and flight status on your mobile phone at mobile.orbitz.com.</w:t>
                          <w:br/>
                        </w: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Learn mor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  <w:br/>
                          <w:br/>
                          <w:t>Orbitz extras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IRLINE TICKET PROTECTOR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  <w:t>Protect against trip cancellations and interruptions with Access America, an Orbitz partner. Coverage is available for a non-refundable airline ticket up to $3,000. Important limitations apply.</w:t>
                          <w:br/>
                        </w:r>
                        <w:hyperlink r:id="rId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Buy Airline Ticket Protector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838200" cy="4286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43" t="-84" r="-43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New!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Look up your itinerary and flight status on your </w:t>
                        </w: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mobile phone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at mobile.orbitz.com.</w:t>
                          <w:br/>
                          <w:br/>
                          <w:t xml:space="preserve">Check out </w:t>
                        </w:r>
                        <w:hyperlink r:id="rId39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  <w:szCs w:val="15"/>
                            </w:rPr>
                            <w:t>OrbitzTLC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 xml:space="preserve"> for the latest travel news, tips and resources for planning your trip.</w:t>
                          <w:br/>
                          <w:br/>
                          <w:t xml:space="preserve">Get the latest travel deals, including airfare sales and hotel offers, by e-mail. </w:t>
                        </w:r>
                        <w:hyperlink r:id="rId4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color w:val="000000"/>
                              <w:sz w:val="15"/>
                              <w:szCs w:val="15"/>
                              <w:u w:val="single"/>
                            </w:rPr>
                            <w:t>Sign up now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635" cy="5713730"/>
                              <wp:effectExtent l="0" t="0" r="0" b="0"/>
                              <wp:docPr id="12" name="Image12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4" t="-6" r="-24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635" cy="571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7330" cy="762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7330" cy="762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  </w:t>
                        </w:r>
                      </w:p>
                    </w:tc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562985" cy="762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629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  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42900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  </w:t>
                        </w:r>
                      </w:p>
                    </w:tc>
                    <w:tc>
                      <w:tcPr>
                        <w:tcW w:w="2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86535" cy="762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653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  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7330" cy="76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0e0e0" stroked="f" o:allowincell="f" style="position:absolute;margin-left:0pt;margin-top:-0.8pt;width:431.95pt;height:0.7pt;mso-wrap-style:none;v-text-anchor:middle;mso-position-vertical:top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ffice-Logic InterChange -- © Copyrigh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bitz.com/pagedef/content/hotel/jdPower2005.jsp?oe_id=ITINCOMP&amp;WT.dcsvid=38584539&amp;WT.mc_ev=emailclick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http://www.abriggs.com/high_level/foreign_entry_requirements.php?source=orbitzFER&amp;oe_id=ITINCOMP&amp;WT.dcsvid=38584539&amp;WT.mc_ev=emailclick" TargetMode="External"/><Relationship Id="rId7" Type="http://schemas.openxmlformats.org/officeDocument/2006/relationships/hyperlink" Target="http://www.orbitz.com/App/ViewTravelWatchArticle?headline=E-ticket+check-in&amp;oe_id=ITINCOMP&amp;WT.dcsvid=38584539&amp;WT.mc_ev=emailclick" TargetMode="External"/><Relationship Id="rId8" Type="http://schemas.openxmlformats.org/officeDocument/2006/relationships/hyperlink" Target="http://www.orbitz.com/App/ViewTravelWatchArticle?headline=Airport+security+rules&amp;oe_id=ITINCOMP&amp;WT.dcsvid=38584539&amp;WT.mc_ev=emailclick" TargetMode="External"/><Relationship Id="rId9" Type="http://schemas.openxmlformats.org/officeDocument/2006/relationships/hyperlink" Target="http://www.orbitz.com/App/PerformDisplaySelectedTrip?selectedTravelPlanLocatorCode=NOV40083487&amp;oe_id=ITINCOMP&amp;WT.dcsvid=38584539&amp;WT.mc_ev=emailclick" TargetMode="External"/><Relationship Id="rId10" Type="http://schemas.openxmlformats.org/officeDocument/2006/relationships/hyperlink" Target="http://www.orbitz.com/Secure/MyStuffViewSeatSummary?otpLocatorCode=NOV40083487&amp;itinLocatorCode=AP200101DGUSCQRY&amp;seatMapIndex=1&amp;oe_id=ITINCOMP&amp;WT.dcsvid=38584539&amp;WT.mc_ev=emailclick" TargetMode="External"/><Relationship Id="rId11" Type="http://schemas.openxmlformats.org/officeDocument/2006/relationships/hyperlink" Target="http://www.orbitz.com/Secure/MyStuffViewSeatSummary?otpLocatorCode=NOV40083487&amp;itinLocatorCode=AP200101DGUSCQRY&amp;seatMapIndex=2&amp;oe_id=ITINCOMP&amp;WT.dcsvid=38584539&amp;WT.mc_ev=emailclick" TargetMode="External"/><Relationship Id="rId12" Type="http://schemas.openxmlformats.org/officeDocument/2006/relationships/hyperlink" Target="https://www.orbitz.com/Secure/SubmitAuthenticateLogin?memberEmail=branta@dickinson.edu&amp;password=87UHXajxcXSy&amp;oe_id=ITINCOMP&amp;WT.dcsvid=38584539&amp;WT.mc_ev=emailclick" TargetMode="External"/><Relationship Id="rId13" Type="http://schemas.openxmlformats.org/officeDocument/2006/relationships/hyperlink" Target="https://www.orbitz.com/App/RequiredLogin?oe_id=ITINCOMP&amp;WT.dcsvid=38584539&amp;WT.mc_ev=emailclick" TargetMode="External"/><Relationship Id="rId14" Type="http://schemas.openxmlformats.org/officeDocument/2006/relationships/hyperlink" Target="http://www.orbitz.com/App/PerformDisplaySelectedTrip?selectedTravelPlanLocatorCode=NOV40083487&amp;oe_id=ITINCOMP&amp;WT.dcsvid=38584539&amp;WT.mc_ev=emailclick" TargetMode="External"/><Relationship Id="rId15" Type="http://schemas.openxmlformats.org/officeDocument/2006/relationships/hyperlink" Target="http://www.orbitz.com/shared/pagedef/content/air/air_ticket_popup.jsp?oe_id=ITINCOMP&amp;WT.dcsvid=38584539&amp;WT.mc_ev=emailclick" TargetMode="External"/><Relationship Id="rId16" Type="http://schemas.openxmlformats.org/officeDocument/2006/relationships/hyperlink" Target="http://www.orbitz.com/App/PerformDisplaySelectedTrip?selectedTravelPlanLocatorCode=NOV40083487&amp;oe_id=ITINCOMP&amp;WT.dcsvid=38584539&amp;WT.mc_ev=emailclick" TargetMode="External"/><Relationship Id="rId17" Type="http://schemas.openxmlformats.org/officeDocument/2006/relationships/hyperlink" Target="http://www.orbitz.com/App/PerformDisplaySelectedTrip?selectedTravelPlanLocatorCode=NOV40083487&amp;oe_id=ITINCOMP&amp;WT.dcsvid=38584539&amp;WT.mc_ev=emailclick" TargetMode="External"/><Relationship Id="rId18" Type="http://schemas.openxmlformats.org/officeDocument/2006/relationships/hyperlink" Target="http://www.orbitzandgo.com/tlc/micro/mobile?oe_id=ITINCOMP&amp;WT.dcsvid=38584539&amp;WT.mc_ev=emailclick" TargetMode="External"/><Relationship Id="rId19" Type="http://schemas.openxmlformats.org/officeDocument/2006/relationships/hyperlink" Target="http://www.orbitz.com/App/PartnerTracking?partnerUrl=FAQHOME&amp;oe_id=ITINCOMP&amp;WT.dcsvid=38584539&amp;WT.mc_ev=emailclick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orbitz.com/click.ng/site=orbitz&amp;channel=email&amp;Section=email_confirm_air&amp;adsize=336x280&amp;origin=PHL&amp;dest=PBI&amp;transactionID=52072911f9684&amp;oe_id=ITINCOMP&amp;WT.dcsvid=38584539&amp;WT.mc_ev=emailclick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orbitz.com/pagedef/content/legal/privacy05.jsp?oe_id=ITINCOMP&amp;WT.dcsvid=38584539&amp;WT.mc_ev=emailclick" TargetMode="External"/><Relationship Id="rId25" Type="http://schemas.openxmlformats.org/officeDocument/2006/relationships/hyperlink" Target="http://www.orbitz.com/pagedef/content/legal/terms05.jsp?oe_id=ITINCOMP&amp;WT.dcsvid=38584539&amp;WT.mc_ev=emailclick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orbitz.com/App/OffsiteCarSearch?pickupLocation=PBI&amp;pickupDate=6-Jan-07&amp;dropoffDate=13-Jan-07&amp;pickupTime=8+am&amp;dropoffTime=8+pm&amp;oe_id=ITINCOMP&amp;WT.dcsvid=38584539&amp;WT.mc_ev=emailclick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orbitz.com/App/OffsiteHotelSearch?city=PBI&amp;inDate=6-Jan-07&amp;outDate=13-Jan-07&amp;originPage=email.crossSell&amp;oe_id=ITINCOMP&amp;WT.dcsvid=38584539&amp;WT.mc_ev=emailclick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www.orbitz.com/App/PerformDisplaySelectedTrip?selectedTravelPlanLocatorCode=NOV40083487&amp;oe_id=ITINCOMP&amp;WT.dcsvid=38584539&amp;WT.mc_ev=emailclick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www.orbitz.com/App/PerformDisplaySelectedTrip?selectedTravelPlanLocatorCode=NOV40083487&amp;oe_id=ITINCOMP&amp;WT.dcsvid=38584539&amp;WT.mc_ev=emailclick" TargetMode="External"/><Relationship Id="rId34" Type="http://schemas.openxmlformats.org/officeDocument/2006/relationships/hyperlink" Target="http://www.orbitzandgo.com/tlc/micro/index.html?oe_id=ITINCOMP&amp;WT.dcsvid=38584539&amp;WT.mc_ev=emailclick" TargetMode="External"/><Relationship Id="rId35" Type="http://schemas.openxmlformats.org/officeDocument/2006/relationships/hyperlink" Target="http://www.orbitzandgo.com/tlc/micro/mobile?oe_id=ITINCOMP&amp;WT.dcsvid=38584539&amp;WT.mc_ev=emailclick" TargetMode="External"/><Relationship Id="rId36" Type="http://schemas.openxmlformats.org/officeDocument/2006/relationships/hyperlink" Target="http://www.etravelprotection.com/orbitz.html?oe_id=ITINCOMP&amp;WT.dcsvid=38584539&amp;WT.mc_ev=emailclick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www.orbitzandgo.com/tlc/micro/mobile?oe_id=ITINCOMP&amp;WT.dcsvid=38584539&amp;WT.mc_ev=emailclick" TargetMode="External"/><Relationship Id="rId39" Type="http://schemas.openxmlformats.org/officeDocument/2006/relationships/hyperlink" Target="http://www.orbitzandgo.com/tlc/micro/index.html?oe_id=ITINCOMP&amp;WT.dcsvid=38584539&amp;WT.mc_ev=emailclick" TargetMode="External"/><Relationship Id="rId40" Type="http://schemas.openxmlformats.org/officeDocument/2006/relationships/hyperlink" Target="https://www.orbitz.com/Secure/ViewMemberEmail?oe_id=ITINCOMP&amp;WT.dcsvid=38584539&amp;WT.mc_ev=emailclick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www.orbitz.com/click.ng/site=orbitz&amp;channel=email&amp;Section=email_confirm_air&amp;adsize=160x600&amp;origin=PHL&amp;dest=PBI&amp;transactionID=35548803r6890&amp;oe_id=ITINCOMP&amp;WT.dcsvid=38584539&amp;WT.mc_ev=emailclick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14:00Z</dcterms:created>
  <dc:creator>Library and Information Services</dc:creator>
  <dc:description/>
  <cp:keywords/>
  <dc:language>en-US</dc:language>
  <cp:lastModifiedBy>Library and Information Services</cp:lastModifiedBy>
  <dcterms:modified xsi:type="dcterms:W3CDTF">2006-11-29T16:14:00Z</dcterms:modified>
  <cp:revision>1</cp:revision>
  <dc:subject/>
  <dc:title> </dc:title>
</cp:coreProperties>
</file>