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1563370"/>
            <wp:effectExtent l="0" t="0" r="0" b="0"/>
            <wp:docPr id="1" name="Picture 1" descr="File:Galton class eugenics.sv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ile:Galton class eugenics.sv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674d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a94d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a94d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0/00/Galton_class_eugenics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Library and Information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15:00Z</dcterms:created>
  <dc:creator>Dickinson Student</dc:creator>
  <dc:description/>
  <dc:language>en-US</dc:language>
  <cp:lastModifiedBy>Dickinson Student</cp:lastModifiedBy>
  <dcterms:modified xsi:type="dcterms:W3CDTF">2009-12-01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