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Restoration increases Capitol's beauty</w:t>
      </w:r>
    </w:p>
    <w:p>
      <w:pPr>
        <w:pStyle w:val="Normal"/>
        <w:rPr/>
      </w:pPr>
      <w:r>
        <w:rPr/>
        <w:t xml:space="preserve">Sunday, July 23, 2006  BY MARY O. BRADLEY  </w:t>
      </w:r>
      <w:r>
        <w:rPr>
          <w:b/>
          <w:bCs/>
        </w:rPr>
        <w:t>Of The Patriot-News</w:t>
      </w:r>
      <w:r>
        <w:rPr/>
        <w:t xml:space="preserve"> </w:t>
      </w:r>
    </w:p>
    <w:p>
      <w:pPr>
        <w:pStyle w:val="NormalWeb"/>
        <w:rPr/>
      </w:pPr>
      <w:r>
        <w:rPr/>
        <w:t>President Theodore Roosevelt was awed by the state Capitol's architecture, columns, marble, furnishings and chandeliers when he spoke at its Oct. 4, 1906, dedication.</w:t>
      </w:r>
    </w:p>
    <w:p>
      <w:pPr>
        <w:pStyle w:val="NormalWeb"/>
        <w:rPr/>
      </w:pPr>
      <w:r>
        <w:rPr/>
        <w:t>As beautiful as the Capitol was then, parts of the building were blank canvases waiting for the brush strokes of artists who gave life to its walls. The building's magnificence increased in later years when the works of muralists Violet Oakley and Edwin Austin Abbey were completed. George Grey Barnard's Carrara marble statues at the west entrance were not unveiled until 1911.</w:t>
      </w:r>
    </w:p>
    <w:p>
      <w:pPr>
        <w:pStyle w:val="NormalWeb"/>
        <w:rPr/>
      </w:pPr>
      <w:r>
        <w:rPr/>
        <w:t>If possible, the Capitol is even more beautiful today as its 100th birthday approaches. The centennial will find it attired in a sparkling mantle, thanks to the work of the Pennsylvania Capitol Preservation Committee, which was formed in 1982.</w:t>
      </w:r>
    </w:p>
    <w:p>
      <w:pPr>
        <w:pStyle w:val="NormalWeb"/>
        <w:rPr/>
      </w:pPr>
      <w:r>
        <w:rPr/>
        <w:t>Work on the Capitol, designed by Joseph Miller Huston of Philadelphia, began in 1902. The Italian Renaissance building features a dome styled after St. Peter's Basilica in Rome. The interior Grand Staircase is patterned after the one in the Paris Grand Opera House.</w:t>
      </w:r>
    </w:p>
    <w:p>
      <w:pPr>
        <w:pStyle w:val="NormalWeb"/>
        <w:rPr/>
      </w:pPr>
      <w:r>
        <w:rPr/>
        <w:t>The two figures at the bottom of the staircase are titled Angels of Light. Oral history from the Huston family indicates that when the fund for the decorative arts in the building was reduced, Huston paid for the allegorical figures rather than see empty newels on the staircase.</w:t>
      </w:r>
    </w:p>
    <w:p>
      <w:pPr>
        <w:pStyle w:val="NormalWeb"/>
        <w:rPr/>
      </w:pPr>
      <w:r>
        <w:rPr/>
        <w:t>The statues were refurbished in 1998. Each globe contains nearly 2,000 multifaceted, cut crystal beads that were restrung on new silver-coated copper wire.</w:t>
      </w:r>
    </w:p>
    <w:p>
      <w:pPr>
        <w:pStyle w:val="NormalWeb"/>
        <w:rPr/>
      </w:pPr>
      <w:r>
        <w:rPr/>
        <w:t>The 3-ton gilded bronze Commonwealth, one of the Capitol's most famous icons, stands atop the dome. Commonwealth is 13 1/2 feet tall and stands atop a 4-foot globe on a 19-inch cast-iron pedestal. It was executed by New York sculptor Roland Hinton Perry based on Huston's design and cast by the Henry-Bonnard Bronze Co.</w:t>
      </w:r>
    </w:p>
    <w:p>
      <w:pPr>
        <w:pStyle w:val="Heading1"/>
        <w:rPr/>
      </w:pPr>
      <w:r>
        <w:rPr/>
        <w:t>Two decades and $58 million later, Capitol is ready to shine</w:t>
      </w:r>
    </w:p>
    <w:p>
      <w:pPr>
        <w:pStyle w:val="Normal"/>
        <w:rPr/>
      </w:pPr>
      <w:r>
        <w:rPr/>
        <w:t xml:space="preserve">Sunday, September 24, 2006 BY MARY O. BRADLEY </w:t>
      </w:r>
      <w:r>
        <w:rPr>
          <w:b/>
          <w:bCs/>
        </w:rPr>
        <w:t>Of The Patriot-News</w:t>
      </w:r>
      <w:r>
        <w:rPr/>
        <w:t xml:space="preserve"> </w:t>
      </w:r>
    </w:p>
    <w:p>
      <w:pPr>
        <w:pStyle w:val="NormalWeb"/>
        <w:rPr/>
      </w:pPr>
      <w:r>
        <w:rPr/>
        <w:t xml:space="preserve">One of the last major furnishings installed during the state Capitol restoration was the carpet in the governor's reception room. </w:t>
      </w:r>
    </w:p>
    <w:p>
      <w:pPr>
        <w:pStyle w:val="NormalWeb"/>
        <w:rPr/>
      </w:pPr>
      <w:r>
        <w:rPr/>
        <w:t xml:space="preserve">A strip salvaged 40 years ago from the original 1906 rug was replicated on vintage Wilton looms in Bloomsburg. It was paid for by memorial contributions from family, friends and colleagues of House Speaker Matthew J. Ryan, who shepherded the Capitol's restoration but did not live to see its completion. </w:t>
      </w:r>
    </w:p>
    <w:p>
      <w:pPr>
        <w:pStyle w:val="NormalWeb"/>
        <w:rPr/>
      </w:pPr>
      <w:r>
        <w:rPr/>
        <w:t xml:space="preserve">"Matt really loved the Capitol," said Ruthann Hubbert-Kemper, executive director of the Pennsylvania Capitol Preservation Committee, the body Ryan helped create in 1982. </w:t>
      </w:r>
    </w:p>
    <w:p>
      <w:pPr>
        <w:pStyle w:val="NormalWeb"/>
        <w:rPr/>
      </w:pPr>
      <w:r>
        <w:rPr/>
        <w:t xml:space="preserve">Ryan, who died in March 2003, was elected to the House in 1962. His passion to protect the Capitol's historic integrity began when, as a young legislator, he saw an elegant marble mantel in pieces in a trash receptacle, Hubbert-Kemper said. Another legislator had dumped the mantel because it did not fit into his decorating scheme. </w:t>
      </w:r>
    </w:p>
    <w:p>
      <w:pPr>
        <w:pStyle w:val="NormalWeb"/>
        <w:rPr/>
      </w:pPr>
      <w:r>
        <w:rPr/>
        <w:t xml:space="preserve">In relating that incident years later, Ryan told Hubbert-Kemper, "I made a vow to myself. I knew what I wanted my legacy to be at the Capitol -- that is to preserve this building for our kids and grandkids," Hubbert-Kemper said. </w:t>
      </w:r>
    </w:p>
    <w:p>
      <w:pPr>
        <w:pStyle w:val="NormalWeb"/>
        <w:rPr/>
      </w:pPr>
      <w:r>
        <w:rPr/>
        <w:t xml:space="preserve">Ryan found a kindred spirit in House Speaker K. Leroy Irvis, and through their leadership, the commitment of the Capitol Preservation Committee members and staff, the talent of scores of artists and craftsmen, and Pennsylvanians' tax dollars, the Capitol has a new dress for its 100th anniversary on Oct. 4. </w:t>
      </w:r>
    </w:p>
    <w:p>
      <w:pPr>
        <w:pStyle w:val="NormalWeb"/>
        <w:rPr/>
      </w:pPr>
      <w:r>
        <w:rPr/>
        <w:t xml:space="preserve">The 24-year, $58 million project transformed "Palace of Art" by architect Joseph M. Huston from grimy back to glorious; restored priceless paintings, marble, crystal, wood and stained glass; revealed decorative patterns above drop ceilings and fluorescent lights; and unearthed original furnishings, including the House speaker's chair from an off-site subbasement and crystal globes from an abandoned coal storage bin. </w:t>
      </w:r>
    </w:p>
    <w:p>
      <w:pPr>
        <w:pStyle w:val="NormalWeb"/>
        <w:rPr/>
      </w:pPr>
      <w:r>
        <w:rPr/>
        <w:t xml:space="preserve">The committee's work also has added a wealth of new material, such as memorabilia donated by Huston's family, and Violet Oakley's original sketches for the governor's reception room murals, which were in Switzerland. </w:t>
      </w:r>
    </w:p>
    <w:p>
      <w:pPr>
        <w:pStyle w:val="NormalWeb"/>
        <w:rPr/>
      </w:pPr>
      <w:r>
        <w:rPr/>
        <w:t xml:space="preserve">Intensive research has increased the knowledge about the construction of the Capitol, tracked down companies capable of replicating furnishings and dispelled myths, such as the tale that crystal globes for the chandeliers and floor lamps were made in Czechoslovakia, Hubbert-Kemper said. "Once we started doing research, we found it was the Phoenix Glass Co. in Monaca," a Beaver County company that employed Czechoslovakian workers. </w:t>
      </w:r>
    </w:p>
    <w:p>
      <w:pPr>
        <w:pStyle w:val="NormalWeb"/>
        <w:rPr/>
      </w:pPr>
      <w:r>
        <w:rPr/>
        <w:t xml:space="preserve">In 1982, the restoration task "was rather overwhelming," said Hubbert-Kemper, the committee's executive director since its inception. "The answer where to start was pretty obvious when one day a Capitol Police officer came running into the office. He said, 'Ruthann, come quick. The mural. It just collapsed off the wall, and it's hanging up there by only a few pieces of canvas.' </w:t>
      </w:r>
    </w:p>
    <w:p>
      <w:pPr>
        <w:pStyle w:val="NormalWeb"/>
        <w:rPr/>
      </w:pPr>
      <w:r>
        <w:rPr/>
        <w:t xml:space="preserve">"I went running out into the Rotunda, and a 5-foot-wide by about 7- to 8-foot-long section had collapsed over onto itself. It was only hanging by a foot wide of canvas. The bricks were bulging through," Hubbert-Kemper said. </w:t>
      </w:r>
    </w:p>
    <w:p>
      <w:pPr>
        <w:pStyle w:val="NormalWeb"/>
        <w:rPr/>
      </w:pPr>
      <w:r>
        <w:rPr/>
        <w:t xml:space="preserve">Edwin Austin Abbey's "Spirit of Light" mural had fallen victim to years of rain infiltration in the dome. Upon later inspection, conservators found that pieces of this mural and others by Abbey had been retouched incorrectly and that portions had been covered up or removed over the years. </w:t>
      </w:r>
    </w:p>
    <w:p>
      <w:pPr>
        <w:pStyle w:val="NormalWeb"/>
        <w:rPr/>
      </w:pPr>
      <w:r>
        <w:rPr/>
        <w:t xml:space="preserve">To repair the murals, a free-standing scaffold -- a work of art in itself -- was erected in the Rotunda. </w:t>
      </w:r>
    </w:p>
    <w:p>
      <w:pPr>
        <w:pStyle w:val="NormalWeb"/>
        <w:rPr/>
      </w:pPr>
      <w:r>
        <w:rPr/>
        <w:t xml:space="preserve">"From the [Henry Chapman] Mercer tiles to the lantern, the scaffolding was 220 feet high," Hubbert-Kemper said. The $2.3 million project was completed in less than two years. </w:t>
      </w:r>
    </w:p>
    <w:p>
      <w:pPr>
        <w:pStyle w:val="NormalWeb"/>
        <w:rPr/>
      </w:pPr>
      <w:r>
        <w:rPr/>
        <w:t xml:space="preserve">When the scaffolding came down, "people got to see the murals and the upper dome painted other than battleship gray," Hubbert-Kemper said. "What a difference it made." </w:t>
      </w:r>
    </w:p>
    <w:p>
      <w:pPr>
        <w:pStyle w:val="NormalWeb"/>
        <w:rPr/>
      </w:pPr>
      <w:r>
        <w:rPr/>
        <w:t xml:space="preserve">While the Rotunda was restored, the committee embarked on preserving Pennsylvania's collection of 390 Civil War battle flags and 22 Spanish-American flags that were deteriorating in the Rotunda's display cases. </w:t>
      </w:r>
    </w:p>
    <w:p>
      <w:pPr>
        <w:pStyle w:val="NormalWeb"/>
        <w:rPr/>
      </w:pPr>
      <w:r>
        <w:rPr/>
        <w:t xml:space="preserve">To heighten interest in the Capitol restoration, Ryan offered his office to the committee to restore as a model. The finished room, with its historic furniture and replicated paint schemes (determined through chip analysis), became a showcase, Hubbert-Kemper said. </w:t>
      </w:r>
    </w:p>
    <w:p>
      <w:pPr>
        <w:pStyle w:val="NormalWeb"/>
        <w:rPr/>
      </w:pPr>
      <w:r>
        <w:rPr/>
        <w:t xml:space="preserve">In 1986, the Capitol East Wing addition was completed. As legislators and their staffs moved into their new offices, the committee collaborated with the Department of General Services in refurbishing the main Capitol, Hubbert-Kemper said. The committee oversaw the restoration of the fine and decorative arts, while General Services managed the upgrading of the building's structure. </w:t>
      </w:r>
    </w:p>
    <w:p>
      <w:pPr>
        <w:pStyle w:val="NormalWeb"/>
        <w:rPr/>
      </w:pPr>
      <w:r>
        <w:rPr/>
        <w:t xml:space="preserve">The last major public room in the Capitol to be restored was the governor's reception room in September 2003. </w:t>
      </w:r>
    </w:p>
    <w:p>
      <w:pPr>
        <w:pStyle w:val="NormalWeb"/>
        <w:rPr/>
      </w:pPr>
      <w:r>
        <w:rPr/>
        <w:t xml:space="preserve">Now, the committee's goal is to keep the Capitol and other buildings in the Capitol Complex beautiful through a comprehensive plan of preventive maintenance inside and out, including the statues in Capitol Park, Hubbert-Kemper said. </w:t>
      </w:r>
    </w:p>
    <w:p>
      <w:pPr>
        <w:pStyle w:val="NormalWeb"/>
        <w:rPr/>
      </w:pPr>
      <w:r>
        <w:rPr/>
        <w:t xml:space="preserve">"We are constantly doing maintenance. Nothing is a once-and-done fix," she said. </w:t>
      </w:r>
    </w:p>
    <w:p>
      <w:pPr>
        <w:pStyle w:val="NormalWeb"/>
        <w:rPr/>
      </w:pPr>
      <w:r>
        <w:rPr/>
        <w:t xml:space="preserve">Hubbert-Kemper said, "The one thing I appreciate as we have done the restoration" is the work of Huston and assistant architect Stanford B. Lewis, the dedication of Oakley and the other artists, and the craftsmen "who have provided the skills to make it beautiful again." </w:t>
      </w:r>
    </w:p>
    <w:p>
      <w:pPr>
        <w:pStyle w:val="Heading1"/>
        <w:rPr/>
      </w:pPr>
      <w:r>
        <w:rPr/>
        <w:t>Capitol has had many dark days</w:t>
      </w:r>
    </w:p>
    <w:p>
      <w:pPr>
        <w:pStyle w:val="Normal"/>
        <w:rPr/>
      </w:pPr>
      <w:r>
        <w:rPr/>
        <w:t xml:space="preserve">Sunday, September 24, 2006 BY JERRY L. GLEASON </w:t>
      </w:r>
      <w:r>
        <w:rPr>
          <w:b/>
          <w:bCs/>
        </w:rPr>
        <w:t>Of The Patriot-News</w:t>
      </w:r>
      <w:r>
        <w:rPr/>
        <w:t xml:space="preserve"> </w:t>
      </w:r>
    </w:p>
    <w:p>
      <w:pPr>
        <w:pStyle w:val="NormalWeb"/>
        <w:rPr/>
      </w:pPr>
      <w:r>
        <w:rPr/>
        <w:t xml:space="preserve">Joseph M. Huston expected that the commission to design Pennsylvania's capitol building would be the crowning achievement in his architectural career. </w:t>
      </w:r>
    </w:p>
    <w:p>
      <w:pPr>
        <w:pStyle w:val="NormalWeb"/>
        <w:rPr/>
      </w:pPr>
      <w:r>
        <w:rPr/>
        <w:t xml:space="preserve">Instead, he went to prison with his reputation in ruins. </w:t>
      </w:r>
    </w:p>
    <w:p>
      <w:pPr>
        <w:pStyle w:val="NormalWeb"/>
        <w:rPr/>
      </w:pPr>
      <w:r>
        <w:rPr/>
        <w:t xml:space="preserve">"This is the only state Capitol in America whose architect was sent to prison," said Irwin Richman, professor emeritus of American studies and history at Penn State Harrisburg </w:t>
      </w:r>
    </w:p>
    <w:p>
      <w:pPr>
        <w:pStyle w:val="NormalWeb"/>
        <w:rPr/>
      </w:pPr>
      <w:r>
        <w:rPr/>
        <w:t xml:space="preserve">"Whether Huston was culpable or not is being debated by historians today," Richman said. </w:t>
      </w:r>
    </w:p>
    <w:p>
      <w:pPr>
        <w:pStyle w:val="NormalWeb"/>
        <w:rPr/>
      </w:pPr>
      <w:r>
        <w:rPr/>
        <w:t xml:space="preserve">Huston was one of 14 men indicted for fraud in a scandal resulting from furnishing the building. He was found guilty and spent six months in Eastern State Prison. </w:t>
      </w:r>
    </w:p>
    <w:p>
      <w:pPr>
        <w:pStyle w:val="NormalWeb"/>
        <w:rPr/>
      </w:pPr>
      <w:r>
        <w:rPr/>
        <w:t xml:space="preserve">Others who were convicted of fraud included chief interior furnishing contractor John H. Sanderson, former state Treasurer William L. Mathues, superintendent of public grounds and buildings James Shumaker, Auditor General William P. Snyder, and Pennsylvania Construction Co. official and former U.S. Rep. H. Burd Cassel. </w:t>
      </w:r>
    </w:p>
    <w:p>
      <w:pPr>
        <w:pStyle w:val="NormalWeb"/>
        <w:rPr/>
      </w:pPr>
      <w:r>
        <w:rPr/>
        <w:t xml:space="preserve">In 1901, the General Assembly created the Capitol Building Commission with power to build a new state Capitol with an appropriation of $4 million. </w:t>
      </w:r>
    </w:p>
    <w:p>
      <w:pPr>
        <w:pStyle w:val="NormalWeb"/>
        <w:rPr/>
      </w:pPr>
      <w:r>
        <w:rPr/>
        <w:t xml:space="preserve">Furnishing the building was left to the commonwealth's Board of Public Grounds and Buildings, which used a bizarre bidding system that had the state bidding on furniture and other supplies by the foot or by the pound. </w:t>
      </w:r>
    </w:p>
    <w:p>
      <w:pPr>
        <w:pStyle w:val="NormalWeb"/>
        <w:rPr/>
      </w:pPr>
      <w:r>
        <w:rPr/>
        <w:t xml:space="preserve">William H. Berry, the Democratic state treasurer, stumbled onto the scandal as he reviewed bills for furnishing his office shortly after taking office in May 1906. </w:t>
      </w:r>
    </w:p>
    <w:p>
      <w:pPr>
        <w:pStyle w:val="NormalWeb"/>
        <w:rPr/>
      </w:pPr>
      <w:r>
        <w:rPr/>
        <w:t xml:space="preserve">He found that the bidding scheme caused the commonwealth to pay as much as 10 times the actual cost of the furnishings, that materials often didn't meet specifications and that false certificates and invoices were issued to cover up the overages. </w:t>
      </w:r>
    </w:p>
    <w:p>
      <w:pPr>
        <w:pStyle w:val="NormalWeb"/>
        <w:rPr/>
      </w:pPr>
      <w:r>
        <w:rPr/>
        <w:t xml:space="preserve">Huston maintained that he was innocent of any wrongdoing. </w:t>
      </w:r>
    </w:p>
    <w:p>
      <w:pPr>
        <w:pStyle w:val="NormalWeb"/>
        <w:rPr/>
      </w:pPr>
      <w:r>
        <w:rPr/>
        <w:t xml:space="preserve">"The state Capitol stands as a monument to me -- a monument to my straightforwardness and honesty," he said. "I have never committed an act of fraud or dishonesty in public or private life." </w:t>
      </w:r>
    </w:p>
    <w:p>
      <w:pPr>
        <w:pStyle w:val="NormalWeb"/>
        <w:rPr/>
      </w:pPr>
      <w:r>
        <w:rPr/>
        <w:t xml:space="preserve">In a letter to several newspapers, he wrote, "The cost of the Capitol furnishings exceeded my expectations ... But wherever the money was expended it was in accordance with the law and in the only manner permitted by law. As a result of it all the State got, by actual comparison, the cheapest, biggest and best building of its kind in the country or the world." </w:t>
      </w:r>
    </w:p>
    <w:p>
      <w:pPr>
        <w:pStyle w:val="NormalWeb"/>
        <w:rPr/>
      </w:pPr>
      <w:r>
        <w:rPr/>
        <w:t xml:space="preserve">Richman said few were surprised when the scandal broke. </w:t>
      </w:r>
    </w:p>
    <w:p>
      <w:pPr>
        <w:pStyle w:val="NormalWeb"/>
        <w:rPr/>
      </w:pPr>
      <w:r>
        <w:rPr/>
        <w:t xml:space="preserve">"At the time, the popular saying about the City of Philadelphia was 'corrupt and content,' and you could extend that to state government," he said. </w:t>
      </w:r>
    </w:p>
    <w:p>
      <w:pPr>
        <w:pStyle w:val="NormalWeb"/>
        <w:rPr/>
      </w:pPr>
      <w:r>
        <w:rPr/>
        <w:t xml:space="preserve">Today, Ken Frew, a local architectural historian, wonders what all the fuss was about. </w:t>
      </w:r>
    </w:p>
    <w:p>
      <w:pPr>
        <w:pStyle w:val="NormalWeb"/>
        <w:rPr/>
      </w:pPr>
      <w:r>
        <w:rPr/>
        <w:t xml:space="preserve">"I'm not sure the graft scandal is that important when you look at it in retrospect," Frew said. "It is an absolutely stunning building and a real palace of art. I haven't visited every state capitol, but I would challenge any of them to top ours. </w:t>
      </w:r>
    </w:p>
    <w:p>
      <w:pPr>
        <w:pStyle w:val="NormalWeb"/>
        <w:rPr/>
      </w:pPr>
      <w:r>
        <w:rPr/>
        <w:t xml:space="preserve">"It's irreplaceable," Frew said. "It would bankrupt the commonwealth to build it today." </w:t>
      </w:r>
    </w:p>
    <w:p>
      <w:pPr>
        <w:pStyle w:val="NormalWeb"/>
        <w:rPr/>
      </w:pPr>
      <w:r>
        <w:rPr/>
        <w:t xml:space="preserve">State Senate historian William Shufflebarger said the graft scandal came at a time when bribery and malfeasance was the way of doing things in government. </w:t>
      </w:r>
    </w:p>
    <w:p>
      <w:pPr>
        <w:pStyle w:val="NormalWeb"/>
        <w:rPr/>
      </w:pPr>
      <w:r>
        <w:rPr/>
        <w:t xml:space="preserve">"Everyone had their hands out, with votes going to the highest bidder," Shufflebarger said. </w:t>
      </w:r>
    </w:p>
    <w:p>
      <w:pPr>
        <w:pStyle w:val="NormalWeb"/>
        <w:rPr/>
      </w:pPr>
      <w:r>
        <w:rPr/>
        <w:t xml:space="preserve">Regardless of the cost, the state ended up with an incredible treasure, Shufflebarger said. </w:t>
      </w:r>
    </w:p>
    <w:p>
      <w:pPr>
        <w:pStyle w:val="NormalWeb"/>
        <w:rPr/>
      </w:pPr>
      <w:r>
        <w:rPr/>
        <w:t xml:space="preserve">"Huston's life was ruined, but he probably created the greatest art treasure this state has. The building is his legacy," he said. </w:t>
      </w:r>
    </w:p>
    <w:p>
      <w:pPr>
        <w:pStyle w:val="NormalWeb"/>
        <w:rPr/>
      </w:pPr>
      <w:r>
        <w:rPr/>
        <w:t xml:space="preserve">"The people of Pennsylvania have inherited an incredible treasure," Shufflebarger said. </w:t>
      </w:r>
    </w:p>
    <w:p>
      <w:pPr>
        <w:pStyle w:val="Normal"/>
        <w:rPr/>
      </w:pPr>
      <w:r>
        <w:rPr/>
        <w:br w:type="textWrapping" w:clear="all"/>
      </w:r>
    </w:p>
    <w:p>
      <w:pPr>
        <w:pStyle w:val="Normal"/>
        <w:jc w:val="center"/>
        <w:rPr/>
      </w:pPr>
      <w:r>
        <w:rPr/>
        <w:t>©2006 The Patriot-News</w:t>
      </w:r>
    </w:p>
    <w:p>
      <w:pPr>
        <w:pStyle w:val="Normal"/>
        <w:jc w:val="center"/>
        <w:rPr/>
      </w:pPr>
      <w:r>
        <w:rPr/>
        <w:t>© 2006 PennLive.com All Rights Reserved.</w:t>
      </w:r>
    </w:p>
    <w:p>
      <w:pPr>
        <w:pStyle w:val="Normal"/>
        <w:rPr/>
      </w:pPr>
      <w:r>
        <w:rPr/>
      </w:r>
    </w:p>
    <w:sectPr>
      <w:type w:val="nextPage"/>
      <w:pgSz w:w="12240" w:h="15840"/>
      <w:pgMar w:left="900" w:right="72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26:00Z</dcterms:created>
  <dc:creator>Rich</dc:creator>
  <dc:description/>
  <cp:keywords/>
  <dc:language>en-US</dc:language>
  <cp:lastModifiedBy>Christopher James Duncombe</cp:lastModifiedBy>
  <dcterms:modified xsi:type="dcterms:W3CDTF">2006-10-03T18:26:00Z</dcterms:modified>
  <cp:revision>2</cp:revision>
  <dc:subject/>
  <dc:title>THE CAPITOL AT 100 </dc:title>
</cp:coreProperties>
</file>