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055"/>
        <w:gridCol w:w="4055"/>
      </w:tblGrid>
      <w:tr>
        <w:trPr>
          <w:trHeight w:val="9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ing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bus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ship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publicly owned and partially state owned by France and Spain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U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urope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Revenu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 of Manufacturing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in decline of $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price lowe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price higher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profi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profit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nted price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ales prices in other currencies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 increa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 decreases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volume of planes sol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volume of planes sold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oduct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-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80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s in production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ses reduced sales 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prices ri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ing in job cuts effecting 10,000 people (Feb. ’07)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s of possible strikes by workers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six factories</w:t>
            </w:r>
          </w:p>
        </w:tc>
      </w:tr>
      <w:tr>
        <w:trPr>
          <w:trHeight w:val="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incentives from State of Washingt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aunch Aid” provided by govern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30:00Z</dcterms:created>
  <dc:creator>Alex</dc:creator>
  <dc:description/>
  <cp:keywords/>
  <dc:language>en-US</dc:language>
  <cp:lastModifiedBy>Alex</cp:lastModifiedBy>
  <dcterms:modified xsi:type="dcterms:W3CDTF">2007-12-03T16:56:00Z</dcterms:modified>
  <cp:revision>4</cp:revision>
  <dc:subject/>
  <dc:title>Costs of Manufacturing</dc:title>
</cp:coreProperties>
</file>