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fr-FR"/>
        </w:rPr>
      </w:pPr>
      <w:r>
        <w:rPr>
          <w:lang w:val="fr-FR"/>
        </w:rPr>
        <w:drawing>
          <wp:inline distT="0" distB="0" distL="0" distR="0">
            <wp:extent cx="27527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52725" cy="3810000"/>
                    </a:xfrm>
                    <a:prstGeom prst="rect">
                      <a:avLst/>
                    </a:prstGeom>
                  </pic:spPr>
                </pic:pic>
              </a:graphicData>
            </a:graphic>
          </wp:inline>
        </w:drawing>
      </w:r>
    </w:p>
    <w:p>
      <w:pPr>
        <w:pStyle w:val="Normal"/>
        <w:spacing w:lineRule="auto" w:line="480"/>
        <w:jc w:val="center"/>
        <w:rPr>
          <w:b/>
          <w:b/>
          <w:sz w:val="32"/>
          <w:szCs w:val="32"/>
          <w:lang w:val="fr-FR"/>
        </w:rPr>
      </w:pPr>
      <w:r>
        <w:rPr>
          <w:b/>
          <w:sz w:val="32"/>
          <w:szCs w:val="32"/>
          <w:lang w:val="fr-FR"/>
        </w:rPr>
      </w:r>
    </w:p>
    <w:p>
      <w:pPr>
        <w:pStyle w:val="Normal"/>
        <w:spacing w:lineRule="auto" w:line="480"/>
        <w:jc w:val="center"/>
        <w:rPr>
          <w:b/>
          <w:b/>
          <w:sz w:val="28"/>
          <w:szCs w:val="28"/>
          <w:lang w:val="fr-FR"/>
        </w:rPr>
      </w:pPr>
      <w:r>
        <w:rPr>
          <w:b/>
          <w:sz w:val="28"/>
          <w:szCs w:val="28"/>
          <w:lang w:val="fr-FR"/>
        </w:rPr>
        <w:t>L’utilisation de Féminin Sexualité Comme un Travail</w:t>
      </w:r>
    </w:p>
    <w:p>
      <w:pPr>
        <w:pStyle w:val="Normal"/>
        <w:spacing w:lineRule="auto" w:line="480"/>
        <w:rPr>
          <w:lang w:val="fr-FR"/>
        </w:rPr>
      </w:pPr>
      <w:r>
        <w:rPr>
          <w:lang w:val="fr-FR"/>
        </w:rPr>
        <w:tab/>
      </w:r>
    </w:p>
    <w:p>
      <w:pPr>
        <w:pStyle w:val="Normal"/>
        <w:spacing w:lineRule="auto" w:line="480"/>
        <w:ind w:firstLine="720"/>
        <w:rPr>
          <w:lang w:val="fr-FR"/>
        </w:rPr>
      </w:pPr>
      <w:r>
        <w:rPr>
          <w:lang w:val="fr-FR"/>
        </w:rPr>
        <w:t xml:space="preserve">Dans le texte </w:t>
      </w:r>
      <w:r>
        <w:rPr>
          <w:i/>
          <w:lang w:val="fr-FR"/>
        </w:rPr>
        <w:t xml:space="preserve">Germinal </w:t>
      </w:r>
      <w:r>
        <w:rPr>
          <w:lang w:val="fr-FR"/>
        </w:rPr>
        <w:t xml:space="preserve">écrit par Emile Zola, la sexualité des femmes est démontre sur une façon complique en comparaison avec les hommes. Le principal travail pour les hommes est gagner l’argent pour ses familles par de travailler dans les mines. Les femmes ont cette même responsabilité, mais leurs rôles est différent en comparaiso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480"/>
        <w:rPr/>
      </w:pPr>
      <w:r>
        <w:rPr>
          <w:lang w:val="fr-FR"/>
        </w:rPr>
        <w:t>parce qu’elles ont utilise leurs sexualités pour l’aide avec la mauvaise qualité de vie pour leurs familles. Catherine est un exemple de l’utilisation de sexualité pour un bénéfice financier ; dans les partis ou Catherine interagit avec Chaval, elle a l’air de mecontent. Pour cette raison ce semble que la sexualité est comme un travail.</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480"/>
        <w:rPr>
          <w:lang w:val="fr-FR"/>
        </w:rPr>
      </w:pPr>
      <w:r>
        <w:rPr>
          <w:lang w:val="fr-FR"/>
        </w:rPr>
        <w:tab/>
        <w:t xml:space="preserve">Le premier parti qu’indique d’une relation superficielle entre Chaval et Catherine, est la scène dans la couronne quand Chaval à offrir d’acheter un ruban pour Catherine et elle se laisse. Pour le plus grand partie de l’histoire, Catherine travaille dans la mine, elle n’est pas une fille vaniteuse. Mais, quand elle laisse Chaval achète le ruban, il établit une relation d’accoutumance, bien que Catherine ne veut pas le ruban, elle veut cette type de relation avec Chaval. C’est clair que Chaval ne veut pas l’argent en exchange pour le ruban : « Paye-moi si tu ne couche pas avec moi. », Catherine répond avec un sourire : « D’accord ». Chaval dit cette phrase avec un peu d’humour, mais il est très sérieux. </w:t>
      </w:r>
    </w:p>
    <w:p>
      <w:pPr>
        <w:pStyle w:val="Normal"/>
        <w:spacing w:lineRule="auto" w:line="480"/>
        <w:ind w:firstLine="720"/>
        <w:rPr>
          <w:lang w:val="fr-FR"/>
        </w:rPr>
      </w:pPr>
      <w:r>
        <w:rPr>
          <w:lang w:val="fr-FR"/>
        </w:rPr>
        <w:t xml:space="preserve">Sur le parti Suivant, l’intention sexuelle de Chaval sont évidents quand il prend la virginité dans la forêt. Catherine résiste les avances de Chaval. Dans cette scène Catherine se défend contre Chaval dans le début, mais après un certain point elle étale blasé sous Chaval, mais en colère elle enlève le ruban. Le Seulement raison Catherine est gentille a Chaval est parce qu’elle a besoin d’aider sa famille de survivre. </w:t>
      </w:r>
    </w:p>
    <w:p>
      <w:pPr>
        <w:pStyle w:val="Normal"/>
        <w:spacing w:lineRule="auto" w:line="480"/>
        <w:ind w:firstLine="720"/>
        <w:rPr>
          <w:lang w:val="fr-FR"/>
        </w:rPr>
      </w:pPr>
      <w:r>
        <w:rPr>
          <w:lang w:val="fr-FR"/>
        </w:rPr>
        <w:t>Initialement, beaucoup des actions de Catherine sont contradictoire, et ses intentions avec Chaval n’est pas trop clair, mais quand elle prend le beurre et sucre a sa famille après elle part avec Chaval, c’est clair que sa priorité et principal intérêt est sa famille. Spécialement quand Chaval entre en coup de vent, et crie a Catherine pour ses actions. Si Catherine tient pour Chaval elle ne défie pas, et c’est la même chose pour Chaval, s’il tient pour Catherine il se laisse de donner le beurre et sucre. Aussi, Catherine n’écoute pas de son père, quand elle continue de travaille sure les mines pendant la grève. Cette action est important parce que il montre le forte sens de responsabilité dans Catherine, elle l’aide sa famille à tout prix. Elle sacrifice pas seulement le respect de sa famille mais sa bonheur et innocence.</w:t>
      </w:r>
    </w:p>
    <w:p>
      <w:pPr>
        <w:pStyle w:val="Normal"/>
        <w:spacing w:lineRule="auto" w:line="480"/>
        <w:ind w:firstLine="720"/>
        <w:rPr>
          <w:lang w:val="fr-FR"/>
        </w:rPr>
      </w:pPr>
      <w:r>
        <w:rPr>
          <w:lang w:val="fr-FR"/>
        </w:rPr>
        <w:t>C’est impossible que Catherine a voulu être avec Chaval, le cout est trop cher. La relation entre Catherine et Chaval est une opération commerciale seulement. Sa peine de l’aider sa famille ce n’est donné pas, mais elle perd beaucoup, surtout sa virginité et bonheur. Les hommes font des sacrifices avec leur condition physique, mais les filles font un sacrifice plus personnel. Les filles déchéance leur condition physique, mais ce n’est pas seulement  leur condition physique, c’est leur innocence. Les corps des filles ce n’est pas seulement le propriété de la chef des mines, mais aussi les hommes dans le couronne. Pour Catherine il n y’a pas une différence enter les deux, chaque travail est pour soutenir de sa famille, mais a l’extérieur de la mine sa travail est sexuel.</w:t>
      </w:r>
    </w:p>
    <w:p>
      <w:pPr>
        <w:pStyle w:val="Normal"/>
        <w:spacing w:lineRule="auto" w:line="480"/>
        <w:ind w:firstLine="720"/>
        <w:rPr>
          <w:lang w:val="fr-FR"/>
        </w:rPr>
      </w:pPr>
      <w:r>
        <w:rPr>
          <w:lang w:val="fr-FR"/>
        </w:rPr>
        <w:drawing>
          <wp:inline distT="0" distB="0" distL="0" distR="0">
            <wp:extent cx="5486400" cy="357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6400" cy="3575050"/>
                    </a:xfrm>
                    <a:prstGeom prst="rect">
                      <a:avLst/>
                    </a:prstGeom>
                  </pic:spPr>
                </pic:pic>
              </a:graphicData>
            </a:graphic>
          </wp:inline>
        </w:drawing>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33:00Z</dcterms:created>
  <dc:creator>Dominique Vergnes</dc:creator>
  <dc:description/>
  <cp:keywords/>
  <dc:language>en-US</dc:language>
  <cp:lastModifiedBy>Dominique Vergnes</cp:lastModifiedBy>
  <dcterms:modified xsi:type="dcterms:W3CDTF">2007-05-08T17:28:00Z</dcterms:modified>
  <cp:revision>10</cp:revision>
  <dc:subject/>
  <dc:title>Dominique Vergnes</dc:title>
</cp:coreProperties>
</file>